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1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3591-08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 июня 2025 года</w:t>
        <w:tab/>
        <w:tab/>
        <w:t xml:space="preserve">                                г. Нягань, ХМАО-Ю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 Василия Петровича, * года рождения, уроженца *, гражданина Российской Федерации, *, пенсионера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.03.2025 в 00 час. 01 мин Страхов В.П., зарегистрированный по адресу: ХМАО-Югра *, своевременно не уплатил штраф в размере 1 500 руб., назначенный постановлением № 18810586240807011660 от 07.08.2024 за совершение административного правонарушения, предусмотренного ч. 4 ст. 12.16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Страхов В.П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 рассмотрение дела не явился, о времени и месте рассмотрения дела извещен надлежащим образом. Представил ходатайства об исключении судебной повестки, поскольку считает, ненадлежащим доказательством по делу, подписано неправомоченым лицом и не обеспечено надлежащим доказательством правомочий лица, не заверившего совей подписью действовать от имени юридического лица без доверенности, составленного с нарушением норм процессуального права, исключив судебную повестку из материалов дела как ненадлежащее доказательство извещения его должным образом надлежащим лицом о месте и времени рассмотрения дела об административном правонарушении, о допуске к участию в деле в качестве его защитника Гордеева А.В. и ведении протокола судебного заседания. 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з материалов дела следует, что о месте и времени рассмотрения дела, назначенного на 04.06.2025 на 09 часов 00 минут, Страхов В.П. был извещен инспектором ГИБДД при составлении протокола об административном правонарушении, с которым, как указано выше, лицо было ознакомлено, с получением его копии. Сведения о дате, месте и времени рассмотрения дела с указанием места и время рассмотрения административного правонарушения, также содержатся в протоколе по делу об административном правонарушении 86 ХМ 696257 от 25.05.2025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КоАП РФ не содержит каких-либо ограничений, связанных с извещением участников производства по делу об административном правонарушении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. Таким образом, извещение о времени и месте рассмотрения дела об административном правонарушении может быть осуществлено и сотрудником ГИБДД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аких обстоятельствах, располагая сведениями о надлежащем извещении Страхова В.П. о месте и времени рассмотрения дела, в связи с его неявкой в судебное заседание,</w:t>
      </w:r>
      <w:r>
        <w:rPr/>
        <w:t xml:space="preserve"> </w:t>
      </w:r>
      <w:r>
        <w:rPr>
          <w:sz w:val="28"/>
          <w:szCs w:val="28"/>
          <w:lang w:val="ru-RU"/>
        </w:rPr>
        <w:t>заявлением об отложении рассмотрения дела не обращался, явку защитника не обеспечил, руководствуясь частью 2 статьи 25.1 Кодекса Российской Федерации об административных правонарушениях, считаю возможным рассмотреть дело в отсутствии Страхова В.П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ированным определением мирового судьи в удовлетворении ходатайства о ведении протокола судебного заседания по делу об административном правонарушении отказа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№ 18810586240807011660 о наложении административного штрафа вынесено 07.08.2024. Постановление вступило в законную силу 10.01.2025. Оплатить штраф Страхов В.П. должен был до 11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Страхова В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86 ХМ 696257 от 25.05.2025 по делу об административном правонарушении, в котором указаны обстоятельства совершения Страховым В.П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</w:t>
      </w:r>
      <w:r>
        <w:rPr>
          <w:spacing w:val="-1"/>
          <w:sz w:val="28"/>
          <w:szCs w:val="28"/>
        </w:rPr>
        <w:t>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18810586240807011660 от 07.08.2024, в котором Страхов В.П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ением ОГИБДД ОМВД России по г.Нягани, согласно которому штраф, назначенный постановлением </w:t>
      </w:r>
      <w:r>
        <w:rPr>
          <w:sz w:val="28"/>
          <w:szCs w:val="28"/>
        </w:rPr>
        <w:t>№ 18810586240807011660 от 07.08.2024, в период с 07.08.2024 по 25.05.2025, не числится уплаченным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решения Няганского городского суда Ханты-Мансийского автономного округа – Югры от 20.11.2024, согласно которого постановление врио заместителя начальника центра – начальника отдела ЦАФАП в ОДД ГИБДД ОМВД России по ХМАО-Югре по делу об административном правонарушении и решение начальника ЦАФАП в ОДД Госавтоинспекции УМВД России по ХМАО-Югре от 25.09.2024 по делу об административном правонарушении, предусмотренном ст.12.16 ч.4 КоАП РФ в отношении Страхова В.П. оставлены без изменения, жалоба – без удовлетворения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естром правонарушений в отношении Страхова В.П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Страхова В.П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трахову В.П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трахова Василия Пет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3500631252017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